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>
          <w:b/>
          <w:b/>
          <w:color w:val="000000"/>
        </w:rPr>
      </w:pPr>
      <w:r>
        <w:rPr>
          <w:szCs w:val="28"/>
        </w:rPr>
        <w:t xml:space="preserve">О законе Алтайского края </w:t>
      </w:r>
      <w:r>
        <w:rPr/>
        <w:t>«</w:t>
      </w:r>
      <w:r>
        <w:rPr>
          <w:szCs w:val="28"/>
        </w:rPr>
        <w:t>О при</w:t>
        <w:softHyphen/>
        <w:t>знании утратившей силу статьи 3.2</w:t>
      </w:r>
      <w:r>
        <w:rPr/>
        <w:t xml:space="preserve"> закона Алтайского края «О регули</w:t>
        <w:softHyphen/>
        <w:t>ровании отдельных отношений в области оборота земель сельскохо</w:t>
        <w:softHyphen/>
        <w:t>зяйственного назначени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/>
        <w:t>«</w:t>
      </w:r>
      <w:r>
        <w:rPr>
          <w:szCs w:val="28"/>
        </w:rPr>
        <w:t>О признании утратившей силу статьи 3.2</w:t>
      </w:r>
      <w:r>
        <w:rPr/>
        <w:t xml:space="preserve"> закона Алтайского края «О регулировании отдельных отношений в области оборота земель сельскохозяйственного назначен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о дня вступления в силу указанного Закона постановление Алтайского краевого Законодательного Собрания от 3 декабря 2009 года № 667 «О законе Алтайского края «О внесении изменения в закон Алтайского края</w:t>
        <w:br/>
        <w:t xml:space="preserve">«О регулировании отдельных отношений в области оборота земель сельскохозяйственного назначения» (Сборник законодательства Алтайского края, 2009, № 164, часть </w:t>
      </w:r>
      <w:r>
        <w:rPr>
          <w:szCs w:val="28"/>
          <w:lang w:val="en-US"/>
        </w:rPr>
        <w:t>I</w:t>
      </w:r>
      <w:r>
        <w:rPr>
          <w:szCs w:val="28"/>
        </w:rPr>
        <w:t>) признать утратившим силу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892231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326</dc:creator>
  <dc:description/>
  <cp:keywords/>
  <dc:language>en-US</dc:language>
  <cp:lastModifiedBy>pavlenko</cp:lastModifiedBy>
  <cp:lastPrinted>2014-02-04T11:59:00Z</cp:lastPrinted>
  <dcterms:modified xsi:type="dcterms:W3CDTF">2014-02-04T04:08:00Z</dcterms:modified>
  <cp:revision>26</cp:revision>
  <dc:subject/>
  <dc:title/>
</cp:coreProperties>
</file>